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ลงนามในสัญญาตามแบบที่คณะกรรมการนโยบายกำหนด หรือข้อตกลง ภายหลัง จากพ้นระยะเวลาอุทธรณ์ผลการคัดเลือก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66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ละระเบียบฯ 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61 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จัดหาตามเงื่อนไขตาม 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56 (1)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ต้องรอให้พ้นระยะเวลาอุทธรณ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6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า 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ประกาศผลผู้ชนะการจัดซื้อจัดจ้างหรือผู้ได้รับการคัดเลือกและเหตุผลสนับสนุนในระบบเครือข่ายสารสนเทศของกรมบัญชีกลางและของหน่วยงานของรัฐตามวิธีการที่กรมบัญชีกลา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และให้ปิดประกาศโดยเปิดเผย ณ สถานที่ปิดประกาศของหน่วยงานของรัฐ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ัดซื้อจัดจ้างจ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ต่อเมื่อล่วงพ้นระยะเวลาอุทธรณ์และไม่มีผู้ใดอุทธรณ์ตามมาตรา ๑๑๗ หรือในกรณีที่มีการอุทธรณ์ เมื่อหน่วยงานของรัฐได้รับแจ้งจากคณะกรรมการพิจารณาอุทธรณ์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่อไปได้ เว้นแต่การจัดซื้อจัดจ้างที่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่งด่วนตามมาตรา 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จัดซื้อจัดจ้าง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 หรือการจัดซื้อจัดจ้างที่มีวงเงินเล็กน้อย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กฎกระทรวงที่ออกตามมาตรา ๙๖ วรรคส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 ๑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และการแก้ไขสัญญาตามระเบียบนี้ 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หัวหน้า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ตามวรรคหนึ่ง จ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เมื่อพ้นระยะเวลาการอุทธรณ์ตามมาตรา 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เว้น กรณีจัดหาตามเงื่อนไขตาม 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56 (1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ต้องรอให้พ้นระยะเวลาอุทธรณ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รรคสอ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า 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พัสดุ ให้หน่วยงานของรัฐเลือกใช้วิธีประกาศเชิญชวนทั่วไปก่อน เว้นแต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ดังต่อไปนี้ ให้ใช้วิธี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ประกาศเชิญชวนทั่วไปแล้ว แต่ไม่มีผู้ยื่นข้อเสนอ หรือข้อเสนอนั้นไม่ได้รับการ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ต้องการจัดซื้อจัดจ้างมีคุณลักษณะเฉพาะเป็นพิเศษหรือซับซ้อนหรือต้องผลิ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 ก่อสร้าง หรือให้บริการโดยผู้ประกอบการที่มีฝีมือโดยเฉพาะ หรือมี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เป็นพิเศษหรือมีทักษะสูง และผู้ประกอบการนั้น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่งด่วนที่ต้องใช้พัสดุนั้นอันเนื่องมาจากเกิดเหตุการณ์ที่ไม่อาจคาดหมายได้ซึ่งหาก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ระกาศเชิญชวนทั่วไป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ไม่ทันต่อความต้องการใช้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ัสดุที่โดยลักษณะของการใช้งาน หรือมี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ทางเทคนิค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ระบุยี่ห้อเป็นการ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ัสดุ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ซื้อโดยตรงจากต่างประเทศ 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ผ่านองค์การระหว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ัสดุที่ใช้ในราชการลับ หรือเป็นงานที่ต้องปกปิดเป็นความลับของหน่วยงานของรัฐหรือที่เกี่ยวกับความมั่นคงขอ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านจ้างซ่อมพัสดุ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ถอดตรวจ ให้ทราบ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ดเสียหายเสียก่อนจึงจะประมาณค่าซ่อมได้ เช่น งานจ้างซ่อมเครื่องจักร เครื่องมือกล เครื่องยนต์ เครื่องไฟฟ้าหรือเครื่อ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กฎกระทร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9:00Z</dcterms:created>
  <dc:creator>psdpobu</dc:creator>
  <dc:description/>
  <cp:keywords/>
  <dc:language>en-US</dc:language>
  <cp:lastModifiedBy>Windows User</cp:lastModifiedBy>
  <dcterms:modified xsi:type="dcterms:W3CDTF">2018-10-30T09:10:00Z</dcterms:modified>
  <cp:revision>9</cp:revision>
  <dc:subject/>
  <dc:title/>
</cp:coreProperties>
</file>